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64959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  <w:t>FORMULA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  <w:t>PENTRU PLATA TARIFULUI – INVESTIGAȚII CLINICE CU DISPOZITIVE MEDICALE ȘI STUDII REFERITOARE LA PERFORMANȚA DISPOZITIVELOR PENTRU DIAGNOSTIC IN VI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8pt;mso-wrap-distance-left:9pt;mso-wrap-distance-right:9pt;mso-wrap-distance-top:0pt;mso-wrap-distance-bottom:0pt;margin-top:63.4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8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FORMULAR</w:t>
                            </w:r>
                          </w:p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PENTRU PLATA TARIFULUI – INVESTIGAȚII CLINICE CU DISPOZITIVE MEDICALE ȘI STUDII REFERITOARE LA PERFORMANȚA DISPOZITIVELOR PENTRU DIAGNOSTIC IN VI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val="ro-RO"/>
              </w:rPr>
            </w:pPr>
            <w:bookmarkStart w:id="0" w:name="_Hlk120183613"/>
            <w:bookmarkEnd w:id="0"/>
            <w:r>
              <w:rPr>
                <w:b/>
                <w:sz w:val="22"/>
                <w:szCs w:val="22"/>
                <w:lang w:val="ro-RO"/>
              </w:rPr>
              <w:t>Denumirea investigației clinice/studiului referitor la performanță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2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Protoco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240"/>
        <w:ind w:left="120" w:hanging="0"/>
        <w:jc w:val="both"/>
        <w:rPr/>
      </w:pPr>
      <w:r>
        <w:rPr>
          <w:sz w:val="22"/>
          <w:szCs w:val="22"/>
          <w:lang w:val="ro-RO"/>
        </w:rPr>
        <w:t>* Protocol – Nr./Cod cu un minim de informaţii necesare pentru identificarea acestora când este cazul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8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complet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 IBA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înreg. la Reg. Comerţulu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2"/>
          <w:szCs w:val="22"/>
          <w:lang w:val="ro-RO"/>
        </w:rPr>
        <w:t xml:space="preserve">Spon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ro-RO"/>
        </w:rPr>
        <w:instrText xml:space="preserve"> FORMCHECKBOX </w:instrText>
      </w:r>
      <w:r>
        <w:rPr>
          <w:sz w:val="22"/>
          <w:b/>
          <w:szCs w:val="22"/>
          <w:lang w:val="ro-RO"/>
        </w:rPr>
        <w:fldChar w:fldCharType="separate"/>
      </w:r>
      <w:bookmarkStart w:id="1" w:name="__Fieldmark__0_2915345416"/>
      <w:bookmarkStart w:id="2" w:name="__Fieldmark__0_2915345416"/>
      <w:bookmarkEnd w:id="2"/>
      <w:r>
        <w:rPr>
          <w:b/>
          <w:sz w:val="22"/>
          <w:szCs w:val="22"/>
          <w:lang w:val="ro-RO"/>
        </w:rPr>
      </w:r>
      <w:r>
        <w:rPr>
          <w:sz w:val="22"/>
          <w:b/>
          <w:szCs w:val="22"/>
          <w:lang w:val="ro-RO"/>
        </w:rPr>
        <w:fldChar w:fldCharType="end"/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                                         Reprezentant al sponsorul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ro-RO"/>
        </w:rPr>
        <w:instrText xml:space="preserve"> FORMCHECKBOX </w:instrText>
      </w:r>
      <w:r>
        <w:rPr>
          <w:sz w:val="22"/>
          <w:b/>
          <w:szCs w:val="22"/>
          <w:lang w:val="ro-RO"/>
        </w:rPr>
        <w:fldChar w:fldCharType="separate"/>
      </w:r>
      <w:bookmarkStart w:id="3" w:name="__Fieldmark__1_2915345416"/>
      <w:bookmarkStart w:id="4" w:name="__Fieldmark__1_2915345416"/>
      <w:bookmarkEnd w:id="4"/>
      <w:r/>
      <w:r>
        <w:rPr>
          <w:sz w:val="22"/>
          <w:b/>
          <w:szCs w:val="22"/>
          <w:lang w:val="ro-RO"/>
        </w:rPr>
        <w:fldChar w:fldCharType="end"/>
      </w: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925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  <w:lang w:val="ro-RO"/>
              </w:rPr>
            </w:pPr>
            <w:bookmarkStart w:id="5" w:name="_Hlk120183655"/>
            <w:bookmarkEnd w:id="5"/>
            <w:r>
              <w:rPr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conform OMS 3467 / 2022 indexat în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 plată (LEI/RON)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în vederea emiterii autorizației pentru investigația clinică cu dispozitive medicale implantabile active, dispozitive medicale clasa III, IIb invazive, IIa invazive și dispozitive similare din anexa XVI la MDR       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ro-RO"/>
              </w:rPr>
              <w:fldChar w:fldCharType="separate"/>
            </w:r>
            <w:bookmarkStart w:id="6" w:name="__Fieldmark__2_2915345416"/>
            <w:bookmarkStart w:id="7" w:name="__Fieldmark__2_2915345416"/>
            <w:bookmarkEnd w:id="7"/>
            <w:r/>
            <w:r>
              <w:rPr>
                <w:sz w:val="22"/>
                <w:szCs w:val="22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.841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în vederea validării cererilor pentru investigația clinică cu dispozitive medicale clasa IIa neinvazive, IIb neinvazive și dispozitive similare din anexa XVI la MDR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8" w:name="__Fieldmark__3_2915345416"/>
            <w:bookmarkStart w:id="9" w:name="__Fieldmark__3_2915345416"/>
            <w:bookmarkEnd w:id="9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02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în vederea validării cererilor pentru investigația clinică cu dispozitive medicale clasa I și dispozitive similare din anexa XVI la MDR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10" w:name="__Fieldmark__4_2915345416"/>
            <w:bookmarkStart w:id="11" w:name="__Fieldmark__4_2915345416"/>
            <w:bookmarkEnd w:id="11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224</w:t>
            </w:r>
          </w:p>
          <w:p>
            <w:pPr>
              <w:pStyle w:val="TextBody"/>
              <w:spacing w:lineRule="atLeast" w:line="240"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amendamentelor substanțiale și tehnice pentru investigația clinică aprobată cu dispozitive medicale și dispozitive similare din anexa XVI la MDR și a amendamentelor substanțiale pentru un studiu referitor la performanța unui IVD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12" w:name="__Fieldmark__5_2915345416"/>
            <w:bookmarkStart w:id="13" w:name="__Fieldmark__5_2915345416"/>
            <w:bookmarkEnd w:id="13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914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amendamentelor administrative pentru investigația clinică aprobată cu dispozitive medicale și dispozitive similare din anexa XVI la MDR și amendamentelor ne-substanțiale pentru un studiu referitor la performanța unui IVD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14" w:name="__Fieldmark__6_2915345416"/>
            <w:bookmarkStart w:id="15" w:name="__Fieldmark__6_2915345416"/>
            <w:bookmarkEnd w:id="15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054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redepunerii în vederea emiterii autorizației/validării pentru investigația clinică a cărei cerere a fost retrasă sau respinsă, pentru dispozitive medicale, dispozitive similare din anexa XVI la MDR și pentru IVD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16" w:name="__Fieldmark__7_2915345416"/>
            <w:bookmarkStart w:id="17" w:name="__Fieldmark__7_2915345416"/>
            <w:bookmarkEnd w:id="17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904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și emiterea autorizației pentru desfășurarea studiului referitor la performanța unui IVD din clasele C, D și autotestare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18" w:name="__Fieldmark__8_2915345416"/>
            <w:bookmarkStart w:id="19" w:name="__Fieldmark__8_2915345416"/>
            <w:bookmarkEnd w:id="19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984</w:t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și emiterea autorizației pentru desfășurarea studiului referitor la performanța unui IVD din clasele A și B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20" w:name="__Fieldmark__9_2915345416"/>
            <w:bookmarkStart w:id="21" w:name="__Fieldmark__9_2915345416"/>
            <w:bookmarkEnd w:id="21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57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studiilor referitoare la performanța dispozitivelor de diagnostic companion care utilizează numai probe rămase (art. 58 alin. (2) din IVDR)      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22" w:name="__Fieldmark__10_2915345416"/>
            <w:bookmarkStart w:id="23" w:name="__Fieldmark__10_2915345416"/>
            <w:bookmarkEnd w:id="23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088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documentației pentru notificarea PMCF (MDR) și notificarea PMPF (IVDR)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  <w:lang w:val="ro-RO"/>
              </w:rPr>
              <w:fldChar w:fldCharType="separate"/>
            </w:r>
            <w:bookmarkStart w:id="24" w:name="__Fieldmark__11_2915345416"/>
            <w:bookmarkStart w:id="25" w:name="__Fieldmark__11_2915345416"/>
            <w:bookmarkEnd w:id="25"/>
            <w:r/>
            <w:r>
              <w:rPr>
                <w:sz w:val="24"/>
                <w:szCs w:val="24"/>
                <w:color w:val="000000"/>
                <w:lang w:val="ro-RO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Pct. 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92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3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sz w:val="24"/>
          <w:szCs w:val="24"/>
          <w:lang w:val="it-IT"/>
        </w:rPr>
        <w:t xml:space="preserve">Formularul completat se poate depune fizic la sediul ANMDMR din </w:t>
      </w:r>
      <w:r>
        <w:rPr>
          <w:b/>
          <w:bCs/>
          <w:sz w:val="24"/>
          <w:szCs w:val="24"/>
          <w:lang w:val="it-IT"/>
        </w:rPr>
        <w:t>Strada Aviator Maior Ștefan Sănătescu 48, Sector 1, 011478, București</w:t>
      </w:r>
      <w:r>
        <w:rPr>
          <w:sz w:val="24"/>
          <w:szCs w:val="24"/>
          <w:lang w:val="it-IT"/>
        </w:rPr>
        <w:t xml:space="preserve">, sau electronic la adresa de email: </w:t>
      </w:r>
      <w:r>
        <w:rPr>
          <w:b/>
          <w:bCs/>
          <w:sz w:val="24"/>
          <w:szCs w:val="24"/>
          <w:lang w:val="it-IT"/>
        </w:rPr>
        <w:t>registratura@anm.ro</w:t>
      </w:r>
    </w:p>
    <w:p>
      <w:pPr>
        <w:pStyle w:val="TextBody"/>
        <w:spacing w:lineRule="atLeast" w:line="240"/>
        <w:rPr/>
      </w:pPr>
      <w:r>
        <w:rPr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……………………………                                             </w:t>
      </w:r>
    </w:p>
    <w:p>
      <w:pPr>
        <w:pStyle w:val="TextBody"/>
        <w:spacing w:lineRule="atLeast" w:line="240"/>
        <w:jc w:val="center"/>
        <w:rPr>
          <w:sz w:val="22"/>
          <w:lang w:val="ro-RO"/>
        </w:rPr>
      </w:pPr>
      <w:r>
        <w:rPr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5:00Z</dcterms:created>
  <dc:creator>Suliman Maria</dc:creator>
  <dc:description/>
  <cp:keywords/>
  <dc:language>en-US</dc:language>
  <cp:lastModifiedBy>Laura Gosu</cp:lastModifiedBy>
  <dcterms:modified xsi:type="dcterms:W3CDTF">2025-01-27T06:45:00Z</dcterms:modified>
  <cp:revision>2</cp:revision>
  <dc:subject/>
  <dc:title/>
</cp:coreProperties>
</file>